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июня  2021 г. № 663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21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В.Г. Курганск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7.06.2021№ 6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2 полугодие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23"/>
        <w:gridCol w:w="1134"/>
        <w:gridCol w:w="1985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ев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становлении ставок арендной платы для объектов муниципальной собственности города Рубцовска н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рогнозного плана приватизации объектов муниципальной собственности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 и поступления заявлений от физических и юридических л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авок арендной платы для объектов муниципальной собственности города Рубцовск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объектов муниципальной собственности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 и поступления заявлений от физических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город Рубцовск Алтайского кра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Алтайского края по ЖКХ, природопользованию  </w:t>
      </w:r>
    </w:p>
    <w:p>
      <w:pPr>
        <w:pStyle w:val="Normal"/>
        <w:jc w:val="center"/>
        <w:rPr/>
      </w:pPr>
      <w:r>
        <w:rPr>
          <w:b/>
        </w:rPr>
        <w:t>и земельным отнош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80"/>
        <w:gridCol w:w="1134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авок арендной платы для объектов муниципальной собственности города Рубцовск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отопительному сезону 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ключении в концессионное соглашение на объекты теплоснабжения с СГК транзитных сетей находящихся в подвальных помещениях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программы «Формирование современной городской среды на территории муниципального образования город Рубцовск Алтайского края в 2021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еречне работ, планируемом к выполнению Управлением по ЖКХ в 2022 году и финанс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город Рубцовск Алтайского кра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комитета по ЖКХ на 1 полугодие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и комитета Рубцовского городского Совета депутатов  Алтайского края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8" w:firstLine="30"/>
              <w:contextualSpacing/>
              <w:jc w:val="center"/>
              <w:rPr/>
            </w:pPr>
            <w:r>
              <w:rPr/>
              <w:t xml:space="preserve">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еев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товности образовательных, спортивных учреждений и учреждений культуры к новому 2021-2022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щер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Информация о деятельности КГУСО "Территориальный центр социальной помощи семье и детям г.Рубцовска"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еев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ходе реализации муниципальной программы «Формирование современной городской  среды на территории муниципального образования город Рубцовск Алтайского края» в 2022 г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родских мероприятиях в период зимни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социальной политике на 1 полугод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8" w:firstLine="858"/>
              <w:contextualSpacing/>
              <w:jc w:val="center"/>
              <w:rPr/>
            </w:pPr>
            <w:r>
              <w:rPr/>
              <w:t>Никеев В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 Алтайского края по законодательству, вопросам зако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стному самоу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198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Т.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исвоении звания «Почётный</w:t>
            </w:r>
          </w:p>
          <w:p>
            <w:pPr>
              <w:pStyle w:val="Normal"/>
              <w:jc w:val="both"/>
              <w:rPr/>
            </w:pPr>
            <w:r>
              <w:rPr/>
              <w:t>гражданин города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становлении ставок арендной платы для объектов муниципальной собственности города Рубцовска н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на 1 полугод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 на 2 полугодие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5"/>
        <w:gridCol w:w="1767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ечатных и электронных СМИ по вопросам деятельности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здравительных открыток, приветственных адресов, выступлений, сообщений от имени Рубцовского городского Совета депутат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и на официальном сайте РГСД информации о работе депутатов на комитетах городского Сове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обновления официального сайта Рубцовского городского Совета депутатов в сети Интер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и на официальном сайте РГСД и в газете «Местное время» по итогам сессий Рубцовского городского Совета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дуры публичного обсуждения кандидатуры на присвоение звания «Почетный гражданин города Рубцовска» в печатных и электронных СМИ – 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СМИ о деятельности депутатов в составе рабочей группы по сбору и вывозу ТКО с территорий МК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ие подготовки к отопительному сезону, участие представительного органа власти Рубцовска в данной подготов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частия депутатов РГСД в контроле реализации программы «Формирование современной городской среды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выступлений депутатов РГСД на встречах и мероприятиях в честь Дня знаний, участия депутатов в данном мероприят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частия депутатов в праздновании Дня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СМИ с участием депутатов РГСД по итогам ремонта внутриквартальных территорий в город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с участием депутатов РГСД по итогам ямочного и капитального ремонта дорог в город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б итогах участия депутатов РГСД в решении вопросов по предстоящему отопительному сезо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б участии депутатов РГСД в подготовке к формированию бюджета города на 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в СМИ об участии депутатов РГСД в подготовке к новогодним праздник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27"/>
        <w:gridCol w:w="4554"/>
        <w:gridCol w:w="139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убцовского городского Совета депутатов, заместитель председателя городского Совета, председатели комитетов городского Совета, специалисты аппарата городского Сов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городского Совета депутатов, специалисты аппарата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юрисконсульт городского Совета депута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депутатов, главный специалист юрисконсульт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депутатов, заместитель председателя городского Совета депутатов,  председатели комитетов городского Совета, специалисты аппарата городского Совета депута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ородского Совета депутатов, заместитель председателя городского Совета депутатов, специалисты  аппарата  городского Совета депута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официального сайта  Рубцовского городского Совета депутатов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- инженер-программист городского Совета депутатов, пресс-секретарь городского Совета депута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ородского Совета депутатов, председатели комитетов городского Совета, специалисты аппарата городского Совета депута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городского Совета депутат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городского Совета депутатов 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User</dc:creator>
  <dc:description/>
  <dc:language>en-US</dc:language>
  <cp:lastModifiedBy>Сергеева</cp:lastModifiedBy>
  <cp:lastPrinted>2019-06-17T10:38:00Z</cp:lastPrinted>
  <dcterms:modified xsi:type="dcterms:W3CDTF">2021-06-16T08:46:00Z</dcterms:modified>
  <cp:revision>2</cp:revision>
  <dc:subject/>
  <dc:title>ПРОЕКТ</dc:title>
</cp:coreProperties>
</file>